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ело № 5-829- 2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03» июля   2025 года </w:t>
        <w:tab/>
        <w:tab/>
        <w:tab/>
        <w:tab/>
        <w:t xml:space="preserve"> </w:t>
        <w:tab/>
        <w:t xml:space="preserve">                     г. 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Хайруллина Руслана Рафитовича, родившегося *** года в ***, работающего ОА «Юганскводоканал» электромонтером,  зарегистрирован по адресу: ***проживающего по адресу: ***, идентификатор: ***,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йруллин Р.Р., проживающий по адресу: г.Нефтеюганск, 8А микр., д.21, кв.32, являясь лицом, в отношении которого 19.03.2019 года решением  Сургутского городского суда ХМАО-Югры, решением 17.07.2020 решением Нефтеюганского районного суда ХМАО-Югры установлен административный надзор, установлено ограничение в виде обязательной явки 4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Хайруллин Р.Р. 17.06.2025 года не явился на регистрацию в ОМВД по г.Нефтеюган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 Хайруллин Р.Р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, выслушав Хайруллина Р.Р., исследовав материалы дела, считает, что вина Хайруллин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токолом *** от 25.06.2025 года об административном правонарушении, согласно которому, Хайруллин Р.Р., проживающий по адресу: г.Нефтеюганск, 8А микр., д.21, кв.32, являясь лицом, в отношении которого 19.03.2019 года решением  Сургутского городского суда ХМАО-Югры, решением 17.07.2020 решением Нефтеюганского районного суда ХМАО-Югры установлен административный надзор, установлено ограничение в виде обязательной явки 4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Хайруллин Р.Р. 17.06.2025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обстоятельства, изложенные в протоколе об административном правонарушении, подтверждаются:  рапортом инспектора ГОАН  ОУУП  и ПДН   ОМВД России по г.Нефтеюганску от 18.06.2025 и 20.06.2025г; рапортом УУП ОУУП и ПДН ОМВД России по г.Нефтеюганску от 25.06.2025; объяснениями Хайруллина Р.Р. от 25.06.2025;  решением Сургутского городского   суда ХМАО-Югры от 19.03.2019 года, согласно которому в отношении Хайруллина Р.Р. установлен административный надзор на срок 8 (восемь) лет;  решением Нефтеюганского районного суда ХМАО-Югры от 17.07.2020 согласно которому в отношении Хайруллина Р.Р. установлены дополнительные ограничения; решением Нефтеюганского районного суда ХМАО-Югры от 25.02.2021 согласно которому в отношении Хайруллина Р.Р. установлены дополнительные ограничения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5.04.2021 года в отношении Хайруллина Р.Р.; заявлением Хайруллина Р.Р., согласно которого он уведомляет , что будет проживать с 11.04.2023 по адресу: г.Нефтеюганск, 8А микр., д.21 кв.32, графиком прибытия поднадзорного лица на регистрацию; регистрационным листом поднадзорного лица; копией постановления  по делу об административном правонарушении от 11.03.2025 о привлечении Хайруллина Р.Р. к административной ответственности по ч.3 ст.19.24 КоАП РФ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удья квалифицирует действия Хайруллина Р.Р. по ч.3 ст. 19.24 Кодекса Российской Федерации об административных правонарушениях,  «п</w:t>
      </w:r>
      <w:r>
        <w:rPr>
          <w:rFonts w:eastAsia="Calibri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4"/>
            <w:szCs w:val="24"/>
          </w:rPr>
          <w:t>частью 1</w:t>
        </w:r>
      </w:hyperlink>
      <w:r>
        <w:rPr>
          <w:rFonts w:eastAsia="Calibri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ывая установленные обстоятельства, судья считает необходимым назначить Хайруллина Р.Р.  наказание в виде обяза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6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6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знать Хайруллина Руслана Рафит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назначить ему наказание в виде 20 (двадцать) час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мировой судья                                       Е.З. Бу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